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3.2015 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оприятиях по  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  территории   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Зиминский  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большим накоплением снежного покрова, в целях предотвращения чрезвычайных ситуаций, связанных с пропуском паводковых  вод, уменьшения возможного ущерба, обеспечения безопасности населения и устойчивого функционирования объектов  жизнеобеспечения сельсовета в период весеннего половодья, руководствуясь Уставом муниципального образования Зиминский сельсовет, 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на период проведения мероприятий по          пропуску паводковых в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й план мероприятий по подготовке и пропуску паводковых вод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02.03.2015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роприятий по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им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назян  Артур Грачикович-         глава Администрации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лов  Юрий  Петрович  -             заместитель председателя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депутатов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я 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рнова Любовь Николаевна-          заведующая Зиминским ФАПом,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марев  Александр  Васильевич-  водитель  пятого разряд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 Устьянцев Алексей Матвеевич  -   безработный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Т.М.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02.03.2015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ими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 весной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бригады из числа старшеклассников для оказания помощи в уборке территории пожилым и одиноким люд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инская основная обще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(по со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ло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завоз продуктов питания и медика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2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е предприниматели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 населения для очистки территории от снега и пропуску тал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чистку от снега и отвод паводковых вод от скважин и выгребных 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руководители учрежд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круглосуточное наблюдение за уровнем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став сил и сред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емых на выпол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аводковых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50:00Z</dcterms:created>
  <dc:creator>User</dc:creator>
  <dc:description/>
  <cp:keywords/>
  <dc:language>en-US</dc:language>
  <cp:lastModifiedBy>Zimino</cp:lastModifiedBy>
  <cp:lastPrinted>2015-03-05T09:38:00Z</cp:lastPrinted>
  <dcterms:modified xsi:type="dcterms:W3CDTF">2015-03-05T03:41:00Z</dcterms:modified>
  <cp:revision>20</cp:revision>
  <dc:subject/>
  <dc:title>АДМИНИСТРАЦИЯ ЗИМИНСКОГО СЕЛЬСОВЕТА</dc:title>
</cp:coreProperties>
</file>